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620"/>
        <w:gridCol w:w="1440"/>
        <w:gridCol w:w="1170"/>
        <w:gridCol w:w="2610"/>
        <w:gridCol w:w="1170"/>
        <w:gridCol w:w="1170"/>
      </w:tblGrid>
      <w:tr>
        <w:trPr/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of Mushroom Growers in Distt. Poonc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Far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act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 of the vill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 of Mushroom Cultiv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 of Mushroom trays Establish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in kg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rik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r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5221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ula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i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baz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6735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n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 Su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raj Sha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52209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5229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u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inder Pra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5229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u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Late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Mo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5212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u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Mushta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d Huss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5212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u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eep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akhi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5229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hu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mohan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r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522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 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ir Huss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hd Ash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3487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ushroom( Whi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Sd/-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Chief Agriculture offic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Poonch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6:00Z</dcterms:created>
  <dc:creator>Ariculture</dc:creator>
  <dc:description/>
  <cp:keywords/>
  <dc:language>en-US</dc:language>
  <cp:lastModifiedBy>computer section</cp:lastModifiedBy>
  <dcterms:modified xsi:type="dcterms:W3CDTF">2014-08-28T08:56:00Z</dcterms:modified>
  <cp:revision>2</cp:revision>
  <dc:subject/>
  <dc:title/>
</cp:coreProperties>
</file>